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tów, dnia 06.02.201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P.271.11.2018.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czyna postępowanie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artości poniżej 30.000,00 euro</w:t>
      </w:r>
      <w:r>
        <w:rPr>
          <w:rFonts w:cs="Times New Roman" w:ascii="Times New Roman" w:hAnsi="Times New Roman"/>
          <w:sz w:val="24"/>
          <w:szCs w:val="24"/>
        </w:rPr>
        <w:t xml:space="preserve"> na wykonanie usług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dokumentacji projektowej przebudowy stacji podnoszenia ciśnienia w miejscowości Bielaw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 U. z 2017 r.  poz. 1579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art.4 pkt 8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pis przedmiotu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em zamówienia jest opracowanie  dokumentacji techniczno-budowlanej dla robót związanych z przebudową stacji podnoszenia ciśnienia w miejscowości Biel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kumentacja projektowa powinna uwzględniać wykonanie następujących prac i elementów (przy zachowaniu ciągłości dostaw wody dla miejscowości Bielawa, Krzywa Wieś, Grodno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Likwidacja studni głębinowej (sprawdzić potrzebę istnienia szamb w okolicy SPC Bielaw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Wyniesienie licznika energii elektrycznej do ZK w linii ogrodzenia  (sprawdzenie podczas projektowania zapotrzebowania moc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Rozbiórka istniejącego obi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Nowy zbiornik retencyjny pionowy ze stali nierdzewnej o pojemności 5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p. Kotłorembud (drabinka włazowa, podest, drabinka złazowa wewnątrz, filtr z siatki nierdzewnej, cztery pływaki i sonda hydrostatyczna do sterowania zestawu hydroforoweg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Budynek kontenerowy (płyta wielowarstwowa, drzwi ciepłe, okno, kratka ściekowa, oświetlenie z instalacją elektryczną, grzejnik elektryczny, osuszacz powietrz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Podłączenie kratki ściekowej z budynku i spustu ze zbiornika retencyjnego do sieci kanalizacyjnej w m. Biel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Zestaw hydroforowy z falownikiem kroczącym, pompy Grundfos, na dojściu wody z rurociągu filtr siatkowy, przepustnica sterowana w zależności od poziomu wody w zbiorniku, na wyjściu wody za zestawem hydroforowym wodomierz z nadajnikiem impulsów, wszystkie rurociągi ze stali nierdzew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Agregat prądotwórczy w obudowie dźwiękochłonnej z SZR zamontowanym w obiekcie np.FOGO pod zadaszeniem w wersji ocynkowa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 Ogrodzenie terenu z paneli ocynkowanych h=1.5m na podbudowie betonowej z krawężnikiem pod panelami, z bramą wjazdową i furtką w tym samym wykon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 Utwardzenie terenu kostką brukową 8mm na podbudowie betonowej z dojazdem do drogi gmin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 Oświetlenie ter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Monitoring obiektu  w oparciu o HydroSCADĘ  zainstalowaną w siedzibie ZWiKGZ Sp. z o.o. w Złotow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zczegółowy zakres opracowania dokumentacji obejmuje:</w:t>
      </w:r>
    </w:p>
    <w:p>
      <w:pPr>
        <w:pStyle w:val="Default"/>
        <w:jc w:val="both"/>
        <w:rPr/>
      </w:pPr>
      <w:r>
        <w:rPr/>
        <w:t>2.1</w:t>
      </w:r>
      <w:r>
        <w:rPr>
          <w:rFonts w:cs="Calibri" w:ascii="Calibri" w:hAnsi="Calibri"/>
        </w:rPr>
        <w:t xml:space="preserve"> </w:t>
      </w:r>
      <w:r>
        <w:rPr/>
        <w:t xml:space="preserve">Wykonanie </w:t>
      </w:r>
      <w:r>
        <w:rPr>
          <w:iCs/>
        </w:rPr>
        <w:t>projektu budowlano-wykonawczego</w:t>
      </w:r>
      <w:r>
        <w:rPr>
          <w:i/>
          <w:iCs/>
        </w:rPr>
        <w:t xml:space="preserve"> </w:t>
      </w:r>
      <w:r>
        <w:rPr/>
        <w:t>sporządzonego w oparciu o ustawę z dnia 7 lipca 1994 r. Prawo budowlane (Dz. U. z 2013 r. poz. 1409 ze zm. ) i Rozporządzenie Ministra Transportu, Budownictwa i Gospodarki Morskiej z dnia 25 kwietnia 2012 r. w sprawie szczegółowego zakresu i formy projektu budowlanego ( Dz. U. z 2012 r. poz. 462 ze zm.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w/w projektu – 5 egzemplarzy wersji oryginalnej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w/w projektu na płycie CD w formacie plików PDF– 1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2 Wykonanie p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rzedmiaru robót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opracowania jw. sporządzonego w oparciu o Rozporządzenie Ministra infrastruktury z dnia 2 września 2004 r. w sprawie szczegółowego zakresu i formy dokumentacji projektowej, specyfikacji technicznych wykonania i odbioru robót budowlanych oraz programu funkcjonalno-użytkowego (Dz. U. z 2013 r. poz. 1129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przedmiaru robót – 2 egzempla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przedmiaru robót na płycie CD – 1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3 Wykonanie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kosztorysu inwestor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go dla opracowania jw. sporządzonego w oparciu o 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( Dz. U. z 2004 r. Nr 130, poz. 1389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kosztorysu inwestorskiego – 2 egzempla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kosztorysu inwestorskiego na płycie CD – 2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4 Wykonanie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Specyfikacji technicznych wykonania i odbioru robót budowlanych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pracowań jw. sporządzonych w oparciu o rozporządzenie Ministra Infrastruktury z dnia 2 września 2004 r. w sprawie szczegółowego zakresu i formy dokumentacji projektowej, specyfikacji technicznych wykonania i odbioru robót budowlanych oraz programu funkcjonalno- użytkowego (Dz. U. z 2013 r. poz. 1129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wydruk STWiORB – 1 egzemplarz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wersję elektroniczną na płycie CD – 1 eg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Przedmiot zamówienia obejmuje równie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Uzyskanie map do celów projek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Uzyskanie wymaganych decyzji, w tym decyzji o ustaleniu lokalizacji inwestycji celu publicznego i decyzji o środowiskowych uwarunkowaniach, zgody na realizację przedsięwzięcia, uzgodnień i opinii dotyczących proje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Opracowanie informacji dotyczącej bezpieczeństwa i ochrony zdro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Opracowanie dokumentacji geotechnicznej, w zakresie niezbędnym dla prawidłowego zaprojektowania i realizacji inwesty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ygotowanie innych opracowań, operatów, dokumentów, inwentaryzacji w zakresie wynikającym z przyjętych rozwiązań projektowych, niezbędnych do opracowania dokumentacji projektowej – w razie potrze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zyskanie w imieniu Zamawiającego wszelkich warunków technicznych zasilania lub zabezpieczenia urządzeń infrastruktury technicznej od użytkowników mediów w zakresie wymaganym potrzebami projektowymi, jak również innych decyzji, uzgodnień i opinii niezbędnych do opracowania dokumentacji projektowej stanowiącej przedmiot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) Uzyskanie na rzecz i w imieniu Zamawiającego ostatecznej decyzji pozwolenia na budowę zgodnie z ustawą z dnia 7 lipca 1994 r. prawo budowlane (Dz.U. z 2013 r. poz. 1409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Wykonawca otrzyma upoważnienie Zamawiającego do reprezentowania go i występowania w jego imieniu w sprawach związanych z opracowaniem Dokumentacji Projektowej oraz uzyskaniem niezbędnych opinii, zgód, uzgodnień i pozwolenia na budow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ykonawca w trakcie prac projektowych, na żądanie Zamawiającego jest zobowiązany informować o stopniu zaawansowania prac oraz proponowanych rozwiązań projek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Dokumentacja budowlana wymaga uzgodnienia z Zamawiającym we wszystkich fazach projekt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ykonawca wszystkie dokumenty objęte przedmiotem zamówienia opracuje zgodnie z obowiązującymi przepisami prawa na dzień przekazania dokumentacji Zamawiając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Opracowane dokumentacje powinny zawierać pisemne oświadczenie, że przedmiot umowy jest wykonany zgodnie z umową, obowiązującymi przepisami oraz zasadami wiedzy technicznej i został wydany w stanie kompletnym z punktu widzenia celu, któremu ma służy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Projektowane technologie, urządzenia oraz materiały winny być dopuszczone do obrotu i stosowania w budownictwie przy przestrzeganiu Polskich Norm przenoszących europejskie normy zharmonizowane. W przypadku braku tych norm należy uwzględni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europejskie aprobaty technicz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olskie Normy przenoszące normy europejsk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Normy państw członkowskich UE przenoszące europejskie normy zharmonizowa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Polskie Normy wprowadzające normy międzynarod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Polskie aprobaty techni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Przyjęte rozwiązania projektowe winny minimalizować ilość i zakres kolizji z istniejącymi elementami infrastruktury technicznej. Zakres  kolizji powinien być uzgodniony z Zamawiającym przed przystąpieniem do opracowania projektów budow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Obowiązki projektanta  na etapie opracowania dokumentacji projekt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przed przystąpieniem do sporządzenia właściwego projektu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jektant jest zobowiązany przedłożyć Zamawiającemu koncepcję projektu i uzyskać jego akcepta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zamawiający oczekuje rozwiązań architektonicznych, technologicznych i funkcjonalnych prowadzących do minimalizacji kosztów eksploat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projektant zobowiązany jest do pisemnego uzgodnienia z Zamawiającym wstępnej fazy rozwiązań projektowych jak i propozycji zagospodarowania tere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projektant zobowiązany jest do zorganizowania minimum jednego spotkania roboczego z Zamawiającym na etapie sporządzania dokumentacji projektowej w celu omówienia przyjętych rozwiązań projektowych i materiałowych, które muszą zakończyć się pisemnymi protokołami podpisanymi przez stron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Rozwiązania opisywane w opracowywanej dokumentacji będącej przedmiotem zamówienia nie mogą ograniczać wolnej konkurencji np. poprzez opis, wskazywać konkretnych produktów lub rozwiąz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Powyższa dokumentacja posłuży zamawiającemu do przeprowadzenia postępowania o udzielenie zamówienia na roboty budowlane, zgodnie z przepisami ustawy Prawo zamówień publicznych. W związku z tym, iż dokumentacja jest również opisem przedmiotu zamówienia, należy ją sporządzić zgodnie z art. 29 -31 ustawy j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Wykonawca zapewni nadzór autorski (bez dodatkowego wynagrodzenia) w czasie robót realizowanych na podstawie dokumentacji projektowej sporządzonej w oparciu o Umowę w zakresie określonym przez ustawę Prawo budowl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Projektant odpowiada za wady dokumentacji projektowej do czasu odbioru pogwarancyjnego wybudowanego obiektu. Ujawnione wady Projektant zobowiązany jest usunąć w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Ewentualne dodatkowe koszty budowy wynikające z błędów projektowych, błędów w przedmiarze robót lub wynikłe z braku odpowiednich pozycji przedmiaru pokrywa Projekt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6. Wymagania dotyczące terminu i sposobu realizacji zamówien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magany termin realizacji zamówienia w zakresie dostarczenia zamawiającemu kompletnej dokumentacji projektowej i złożenia wniosku o wydanie decyzji pozwolenia na budowę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o 31.07.2018 r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Default"/>
        <w:rPr/>
      </w:pPr>
      <w:r>
        <w:rPr>
          <w:b/>
        </w:rPr>
        <w:t xml:space="preserve">17. Warunki udziału w postępowaniu: </w:t>
      </w:r>
    </w:p>
    <w:p>
      <w:pPr>
        <w:pStyle w:val="Default"/>
        <w:rPr/>
      </w:pPr>
      <w:r>
        <w:rPr/>
        <w:t xml:space="preserve">Zamawiający nie określa szczegółowych warunków udziału w postępowa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Default"/>
        <w:jc w:val="both"/>
        <w:rPr/>
      </w:pPr>
      <w:r>
        <w:rPr>
          <w:b/>
        </w:rPr>
        <w:t>18. Kryteria oceny ofert</w:t>
      </w:r>
      <w:r>
        <w:rPr/>
        <w:t xml:space="preserve"> i opis sposobu przyznawania punktacji w poszczególnych kryteriach: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wyboru najkorzystniejszej oferty na podstawie kryterium ceny i terminu wykonania zamówienia.</w:t>
      </w:r>
    </w:p>
    <w:p>
      <w:pPr>
        <w:pStyle w:val="Default"/>
        <w:rPr>
          <w:b/>
          <w:b/>
        </w:rPr>
      </w:pPr>
      <w:r>
        <w:rPr>
          <w:b/>
        </w:rPr>
        <w:t xml:space="preserve">Cena: 90%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ena najtańszej oferty </w:t>
      </w:r>
    </w:p>
    <w:p>
      <w:pPr>
        <w:pStyle w:val="Default"/>
        <w:rPr/>
      </w:pPr>
      <w:r>
        <w:rPr>
          <w:rFonts w:eastAsia="Times New Roman"/>
        </w:rPr>
        <w:t xml:space="preserve">                         </w:t>
      </w:r>
      <w:r>
        <w:rPr/>
        <w:t xml:space="preserve">C = ---------------------------- x 90 pkt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Cena badan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: 1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30 czerwca 2018 r. – 10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15 lipca 2018 r. – 5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31 lipca 2018 r. – 1 pk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krótszego niż do 30 czerwca 2018 r. terminu wykonania  zaproponowanego w ofercie przez Wykonawcę, Zamawiający przyzna w tym kryterium nie więcej jak 1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aksymalny termin realizacji: do dnia 31.07.201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9. Opis sposobu obliczenia ceny oferty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na oferty ma charakter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yczałtu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tórego definicję określa art. 632 Kodeksu cywilnego. Do ceny netto należy doliczyć podatek VAT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skazanym jest, aby przed złożeniem oferty, Wykonawca przeprowadził wizję lokalną w celu oceny, na własną odpowiedzialność, wszelkich czynników wpływających na przygotowanie oferty i określenie ceny ryczałtowej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płaty administracyjne ponoszone w wyniku prowadzonych działań związanych z uzyskaniem uzgodnień, opinii i decyzji Wykonawca winien wliczyć do ceny opracowania dokumentacji projektowej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Sposób przygotowania oferty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powinien sporządzić ofertę na wymaganym formularzu ofertowym ( załącznik nr 1), podając cenę netto oraz cenę brutto. Oferta winna zawierać nazwę i adres Wykonawcy oraz podpis osoby uprawnionej lub upoważnionej do występowania w imieniu wykonawcy, przy czym musi być czytelny lub opisany pieczątką imienną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 oferty należy załączyć wykaz osób, które będą uczestniczyć w wykonywaniu zamówienia wraz z informacjami na temat ich kwalifikacji zawodowych, uprawnień, doświadczenia i wykształcenia niezbędnych do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Osoba uprawniona do porozumiewania się  wykonawcam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Longin Tomasz –  tel. 67 263 53 05,  e-mail:  przetarg@gminazloto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 Miejsce, termin i sposób składania of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oferty należy składać w Urzędzie Gminy w Złotowie w termin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16.02.2018 r., do godz. 1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składanie ofert faksem – nr 67 263 53 05 lub drogą elektroniczną: zlotow@gminazlotow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Mapa sytuacyjna terenu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ykaz osób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Projekt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Liam187">
    <w:name w:val="liam187"/>
    <w:qFormat/>
    <w:rPr/>
  </w:style>
  <w:style w:type="character" w:styleId="Emphasis">
    <w:name w:val="Emphasis"/>
    <w:qFormat/>
    <w:rPr>
      <w:i/>
      <w:iCs/>
    </w:rPr>
  </w:style>
  <w:style w:type="character" w:styleId="Liam188">
    <w:name w:val="liam188"/>
    <w:qFormat/>
    <w:rPr/>
  </w:style>
  <w:style w:type="character" w:styleId="Liam189">
    <w:name w:val="liam189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2:00Z</dcterms:created>
  <dc:creator>użytkownik 1</dc:creator>
  <dc:description/>
  <dc:language>en-US</dc:language>
  <cp:lastModifiedBy>Longin</cp:lastModifiedBy>
  <cp:lastPrinted>2018-02-06T11:47:00Z</cp:lastPrinted>
  <dcterms:modified xsi:type="dcterms:W3CDTF">2018-02-06T11:32:00Z</dcterms:modified>
  <cp:revision>2</cp:revision>
  <dc:subject/>
  <dc:title>I</dc:title>
</cp:coreProperties>
</file>